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t xml:space="preserve">Arizona Revised Statutes Annotated </w:t>
      </w:r>
      <w:hyperlink w:anchor="Document1zzIE7E0FC10B1A311DDB3BCC5ADF43B">
        <w:bookmarkStart w:id="1" w:name="Document1zzCurrentness"/>
        <w:bookmarkEnd w:id="1"/>
        <w:r>
          <w:rPr>
            <w:rStyle w:val="InternetLink"/>
            <w:color w:val="0000FF"/>
            <w:sz w:val="20"/>
            <w:szCs w:val="20"/>
            <w:u w:val="single"/>
          </w:rPr>
          <w:t>Currentness</w:t>
        </w:r>
      </w:hyperlink>
    </w:p>
    <w:p>
      <w:pPr>
        <w:pStyle w:val="Normal"/>
        <w:widowControl w:val="false"/>
        <w:autoSpaceDE w:val="false"/>
        <w:ind w:left="180" w:hanging="0"/>
        <w:rPr>
          <w:color w:val="000000"/>
        </w:rPr>
      </w:pPr>
      <w:r>
        <w:rPr>
          <w:color w:val="000000"/>
          <w:sz w:val="20"/>
          <w:szCs w:val="20"/>
        </w:rPr>
        <w:t xml:space="preserve">Rules of Family Law Procedure </w:t>
      </w:r>
      <w:hyperlink r:id="rId4">
        <w:r>
          <w:rPr>
            <w:rStyle w:val="InternetLink"/>
            <w:color w:val="0000FF"/>
            <w:sz w:val="20"/>
            <w:szCs w:val="20"/>
            <w:u w:val="single"/>
          </w:rPr>
          <w:t>(Refs &amp; Annos)</w:t>
        </w:r>
      </w:hyperlink>
    </w:p>
    <w:p>
      <w:pPr>
        <w:pStyle w:val="Normal"/>
        <w:widowControl w:val="false"/>
        <w:autoSpaceDE w:val="false"/>
        <w:ind w:left="360" w:hanging="0"/>
        <w:rPr>
          <w:color w:val="000000"/>
        </w:rPr>
      </w:pPr>
      <w:r>
        <w:rPr>
          <w:color w:val="000000"/>
          <w:sz w:val="20"/>
          <w:szCs w:val="20"/>
        </w:rPr>
        <w:t xml:space="preserve"> </w:t>
      </w:r>
      <w:r>
        <w:rPr>
          <w:color w:val="000000"/>
          <w:sz w:val="20"/>
          <w:szCs w:val="20"/>
        </w:rPr>
        <w:t xml:space="preserve">VII. Disclosure and Discovery </w:t>
      </w:r>
      <w:hyperlink r:id="rId5">
        <w:r>
          <w:rPr>
            <w:rStyle w:val="InternetLink"/>
            <w:color w:val="0000FF"/>
            <w:sz w:val="20"/>
            <w:szCs w:val="20"/>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hyperlink r:id="rId6">
        <w:r>
          <w:rPr>
            <w:rStyle w:val="InternetLink"/>
            <w:b/>
            <w:bCs/>
            <w:color w:val="0000FF"/>
            <w:sz w:val="20"/>
            <w:szCs w:val="20"/>
            <w:u w:val="single"/>
          </w:rPr>
          <w:t>Rule 52. Subpoena</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lt;Text of rule effective January 1, 2009. See, also, text of rule effective until January 1, 2009.&g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A. Form; Issuan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1. Every subpoena shall:</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state the name of the Arizona court from which it is issued;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b. state the title of the action, the name of the court in which it is pending, and its case number;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c. command each person to whom it is directed to attend and give testimony or to produce and permit inspection, copying, testing or sampling of designated books, documents, electronically stored information, or tangible things in the possession, custody or control of that person, or to permit inspection of premises, at a time and place therein specified; and</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d. set forth the recipients' rights and obligations under the subpoenas as follow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Your Duties In Responding To This Subpoena:</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You have the duty to produce the documents requested as they are kept by you in the usual course of business, or you may organize the documents and label them to correspond with the categories set forth in this subpoena. See Rule 52(D)(1) of the </w:t>
      </w:r>
      <w:r>
        <w:rPr>
          <w:i/>
          <w:iCs/>
          <w:color w:val="000000"/>
          <w:sz w:val="20"/>
          <w:szCs w:val="20"/>
        </w:rPr>
        <w:t>Arizona Rules of Family Law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If this subpoena asks you to produce and permit inspection and copying of designated books, papers, documents, tangible things, or the inspection of premises, you need not appear to produce the items unless the subpoena states that you must appear for a deposition, hearing, or trial. See Rule 52(C)(2)(a) of the </w:t>
      </w:r>
      <w:r>
        <w:rPr>
          <w:i/>
          <w:iCs/>
          <w:color w:val="000000"/>
          <w:sz w:val="20"/>
          <w:szCs w:val="20"/>
        </w:rPr>
        <w:t>Arizona Rules of Family Law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Your Right To Objec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The party or attorney serving the subpoena has a duty to take reasonable steps to avoid imposing an undue burden or expense on you. The Superior Court enforces this duty and may impose sanctions upon the party or attorney serving the subpoena if this duty is breached. See Rule 52(C)(1) of the </w:t>
      </w:r>
      <w:r>
        <w:rPr>
          <w:i/>
          <w:iCs/>
          <w:color w:val="000000"/>
          <w:sz w:val="20"/>
          <w:szCs w:val="20"/>
        </w:rPr>
        <w:t>Arizona Rules of Family Law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You may object to this subpoena if you feel that you should not be required to respond to the request(s) made. Any objection to this subpoena must be made within 14 days after it is served upon you, or before the time specified for compliance, by providing a written objection to the party or attorney serving the subpoena. See Rule 52(C)(2)(b) of the </w:t>
      </w:r>
      <w:r>
        <w:rPr>
          <w:i/>
          <w:iCs/>
          <w:color w:val="000000"/>
          <w:sz w:val="20"/>
          <w:szCs w:val="20"/>
        </w:rPr>
        <w:t>Arizona Rules of Family Law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If you object because you claim the information requested is privileged or subject to protection as trial preparation material, you must express the objection clearly and support each objection with a description of the nature of the document, communication or item not produced so that the demanding party can contest the claim. See Rule 52(D)(2) of the </w:t>
      </w:r>
      <w:r>
        <w:rPr>
          <w:i/>
          <w:iCs/>
          <w:color w:val="000000"/>
          <w:sz w:val="20"/>
          <w:szCs w:val="20"/>
        </w:rPr>
        <w:t>Arizona Rules of Family Law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If you object to the subpoena in writing, you do not need to comply with the subpoena until a court orders you to do so. It will be up to the party or attorney serving the subpoena to seek an order from the court to compel you to provide the documents or inspection requested, after providing notice to you. See Rule 52(C)(2)(b) of the </w:t>
      </w:r>
      <w:r>
        <w:rPr>
          <w:i/>
          <w:iCs/>
          <w:color w:val="000000"/>
          <w:sz w:val="20"/>
          <w:szCs w:val="20"/>
        </w:rPr>
        <w:t>Arizona Rules of Family Law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If you are not a party to the litigation, or an officer of a party, the court will issue an order to protect you from any significant expense resulting from the inspection and copying commanded. See Rule 52(C)(2)(b) of the </w:t>
      </w:r>
      <w:r>
        <w:rPr>
          <w:i/>
          <w:iCs/>
          <w:color w:val="000000"/>
          <w:sz w:val="20"/>
          <w:szCs w:val="20"/>
        </w:rPr>
        <w:t>Arizona Rules of Family Law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You also may file a motion in the superior court of the county in which the case is pending to quash or modify the subpoena if the subpoena:</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1) does not provide a reasonable time for complianc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2) requires a non-party or officer of a party to travel to a county different from the county where the person resides or does business in person; or to travel to a county different from where the subpoena was served; or to travel to a place farther than 40 miles from the place of service; or to travel to a place different from any other convenient place fixed by an order of a court, except that a subpoena for you to appear and testify at trial can command you to travel from any place within the stat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3) requires the disclosure of privileged or protected information and no waiver or exception applies; or</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 xml:space="preserve">(4) subjects you to an undue burden. See Rule 52(C)(3)(d) of the </w:t>
      </w:r>
      <w:r>
        <w:rPr>
          <w:i/>
          <w:iCs/>
          <w:color w:val="000000"/>
          <w:sz w:val="20"/>
          <w:szCs w:val="20"/>
        </w:rPr>
        <w:t>Arizona Rules of Family Law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If this subpoena:</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1) requires disclosure of a trade secret or other confidential research, development, or commercial trade information; or</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2) requires disclosure of an unretained expert's opinion or information not describing specific events or occurrences in dispute and resulting from the expert's study made not at the request of any party; or</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r>
        <w:rPr>
          <w:color w:val="000000"/>
          <w:sz w:val="20"/>
          <w:szCs w:val="20"/>
        </w:rPr>
        <w:t>(3) requires a person who is not a party or an officer of a party to incur substantial travel expens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the court may either quash or modify the subpoena, or the court may order you to appear or produce documents only upon specified conditions, if the party who served the subpoena shows a substantial need for the testimony or material that cannot be otherwise met without undue hardship and assures that you will be reasonably compensated. See Rule 52(C)(3)(d)(3) of the </w:t>
      </w:r>
      <w:r>
        <w:rPr>
          <w:i/>
          <w:iCs/>
          <w:color w:val="000000"/>
          <w:sz w:val="20"/>
          <w:szCs w:val="20"/>
        </w:rPr>
        <w:t>Arizona Rules of Family Law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A command to produce evidence or to permit inspection, copying, testing, or sampling, may be joined with a command to appear at trial or hearing or at deposition, or may be issued separatel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A subpoena commanding attendance at a trial or hearing shall issue from the superior court for the county in which the hearing or trial is to be held. A subpoena for attendance at a deposition shall issue from the superior court for the county in which the case is pending. If separate from a subpoena commanding the attendance of a person, a subpoena for production, inspection, copying, testing, or sampling shall issue from the superior court for the county in which the production or inspection is to be mad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3. The clerk shall issue a signed but otherwise blank subpoena to a party requesting it, and that party shall complete the subpoena before service. The State Bar of Arizona may also issue signed subpoenas on behalf of the clerk through an online subpoena issuance service approved by the Supreme Court of Arizon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 Servi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1. A subpoena may be served by any person who is not a party and is not less than eighteen years of age. Service of a subpoena upon a person named therein shall be made by delivering a copy thereof to such person and, if the person's attendance is commanded, by tendering to that person the fees for one day's attendance and the mileage allowed by law. When the subpoena is issued on behalf of the state or an officer or agency thereof, fees and mileage need not be tendered. Prior notice of any commanded production of documents and things or inspection of premises before trial shall be served on each party in the manner prescribed by </w:t>
      </w:r>
      <w:hyperlink r:id="rId7">
        <w:r>
          <w:rPr>
            <w:rStyle w:val="InternetLink"/>
            <w:color w:val="0000FF"/>
            <w:sz w:val="20"/>
            <w:szCs w:val="20"/>
            <w:u w:val="single"/>
          </w:rPr>
          <w:t>Rule 43</w:t>
        </w:r>
      </w:hyperlink>
      <w:r>
        <w:rPr>
          <w:color w:val="000000"/>
          <w:sz w:val="20"/>
          <w:szCs w:val="20"/>
        </w:rPr>
        <w:t>(C).</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A subpoena may be served anywhere within the stat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3. Proof of service when necessary shall be made by filing with the clerk of the court of the county in which the case is pending a statement of the date and manner of service and of the names of the persons served, certified by the person who made serv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 Protection of Persons Subject to Subpoena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1. </w:t>
      </w:r>
      <w:r>
        <w:rPr>
          <w:i/>
          <w:iCs/>
          <w:color w:val="000000"/>
          <w:sz w:val="20"/>
          <w:szCs w:val="20"/>
        </w:rPr>
        <w:t>Sanctions</w:t>
      </w:r>
      <w:r>
        <w:rPr>
          <w:color w:val="000000"/>
          <w:sz w:val="20"/>
          <w:szCs w:val="20"/>
        </w:rPr>
        <w:t>. A party or an attorney responsible for the service of a subpoena shall take reasonable steps to avoid imposing undue burden or expense on a person subject to that subpoena. The superior court of the county where the subpoena was issued shall enforce this duty and impose upon the party or attorney in breach of this duty an appropriate sanction, which may include, but is not limited to, lost earnings and a reasonable attorney's fe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2. </w:t>
      </w:r>
      <w:r>
        <w:rPr>
          <w:i/>
          <w:iCs/>
          <w:color w:val="000000"/>
          <w:sz w:val="20"/>
          <w:szCs w:val="20"/>
        </w:rPr>
        <w:t>Personal Appearance; Objection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A person commanded to produce and permit inspection and copying of designated books, papers, documents, electronically stored information, or tangible things, or inspection of premises need not appear in person at the place of production or inspection unless commanded to appear for deposition, hearing, or trial.</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b. Subject to subdivision D(2), the recipient may, within fourteen (14) days after the service of the subpoena or before the time specified for compliance if such time is less than fourteen (14) days after service, serve upon the party or attorney designated in the subpoena written objection to inspection or copying of any or all of the designated materials or inspection of the premises. If objection is made, the party serving the subpoena shall not be entitled to inspect and copy the materials or inspect the premises except pursuant to an order of the court from which the subpoena was issued. If objection has been made, the party serving the subpoena, upon notice to the recipient, may move at any time for an order to compel the production or inspection. Such an order to compel production or inspection shall protect any person who is not a party or an officer of a party from significant expense resulting from the inspection and copying command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3. </w:t>
      </w:r>
      <w:r>
        <w:rPr>
          <w:i/>
          <w:iCs/>
          <w:color w:val="000000"/>
          <w:sz w:val="20"/>
          <w:szCs w:val="20"/>
        </w:rPr>
        <w:t>Quashing or Modifying Subpoena</w:t>
      </w:r>
      <w:r>
        <w:rPr>
          <w:color w:val="000000"/>
          <w:sz w:val="20"/>
          <w:szCs w:val="20"/>
        </w:rPr>
        <w:t>. On timely motion, the superior court of the county in which the case is pending or from which a subpoena was issued may quash or modify the subpoena if i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a. fails to allow reasonable time for compliance;</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b. requires a person who is not a party or an officer of a party to travel to a place other than the county in which the person resides or transacts business in person or is served with a subpoena, or within forty (40) miles from the place of service, or such other convenient place fixed by an order of court, except that, subject to the provisions of subdivision C(3)(g), such a person may in order to attend trial be commanded to travel from any such place within the state or appear by electronic means, as approved by the court;</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c. requires disclosure of privileged or other protected matter and no exception or waiver applies;</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d. subjects a person to undue burde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e. requires disclosure of a trade secret or other confidential research, development, or commercial information;</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f. requires disclosure of an unretained expert's opinion or information not describing specific events or occurrences in dispute and resulting from the expert's study made not at the request of any party; or</w:t>
      </w:r>
    </w:p>
    <w:p>
      <w:pPr>
        <w:pStyle w:val="Normal"/>
        <w:widowControl w:val="false"/>
        <w:autoSpaceDE w:val="false"/>
        <w:rPr>
          <w:color w:val="000000"/>
        </w:rPr>
      </w:pPr>
      <w:r>
        <w:rPr>
          <w:color w:val="000000"/>
        </w:rPr>
      </w:r>
    </w:p>
    <w:p>
      <w:pPr>
        <w:pStyle w:val="Normal"/>
        <w:widowControl w:val="false"/>
        <w:autoSpaceDE w:val="false"/>
        <w:ind w:left="360" w:hanging="0"/>
        <w:jc w:val="both"/>
        <w:rPr>
          <w:color w:val="000000"/>
        </w:rPr>
      </w:pPr>
      <w:r>
        <w:rPr>
          <w:color w:val="000000"/>
          <w:sz w:val="20"/>
          <w:szCs w:val="20"/>
        </w:rPr>
        <w:t>g. requires a person who is not a party or an officer of a party to incur substantial travel expen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D. Duties in Responding to Subpoena.</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1. A person responding to a subpoena to produce documents or electronically stored information shall produce them as they are kept in the usual course of business or shall organize and label them to correspond with the categories in the dema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When information subject to a subpoena is withheld on a claim that it is privileged or subject to protection as trial preparation materials, the claim shall be made in writing and shall be supported by a description of the nature of the documents, communications, electronically stored information or things not produced, sufficient to enable the demanding party to contest the clai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E. Contempt.</w:t>
      </w:r>
      <w:r>
        <w:rPr>
          <w:color w:val="000000"/>
          <w:sz w:val="20"/>
          <w:szCs w:val="20"/>
        </w:rPr>
        <w:t>Failure of any person, without adequate cause, to obey a subpoena properly served may be deemed a contempt of the superior court of the county from which the subpoena issued. Adequate cause for failure to obey exists when a subpoena purports to require a non-party to attend or produce at a place not within the limits provided by subdivision A(1)(d)(2).</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F. Failure to Produce Documentary Evidence.</w:t>
      </w:r>
      <w:r>
        <w:rPr>
          <w:color w:val="000000"/>
          <w:sz w:val="20"/>
          <w:szCs w:val="20"/>
        </w:rPr>
        <w:t xml:space="preserve">   Upon failure to produce documentary evidence as provided in this rule, secondary evidence of the books, papers, documents, electronically stored information or tangible things may be offered at tri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G. ADA Notification.</w:t>
      </w:r>
      <w:r>
        <w:rPr>
          <w:color w:val="000000"/>
          <w:sz w:val="20"/>
          <w:szCs w:val="20"/>
        </w:rPr>
        <w:t xml:space="preserve">   The subpoena shall state that “Requests for reasonable accommodation for a person with a disability must be made to the court by or on behalf of the person requesting accommodations at least three (3) working days in advance of a scheduled court proceed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H. Service on Other Parties.</w:t>
      </w:r>
      <w:r>
        <w:rPr>
          <w:color w:val="000000"/>
          <w:sz w:val="20"/>
          <w:szCs w:val="20"/>
        </w:rPr>
        <w:t xml:space="preserve">   Unless otherwise stipulated or ordered by the court, documents or electronically stored information obtained by subpoena shall be copied or made available to the other parties, whether or not intended to be used at trial, not later than fourteen (14) days after receipt of the documents. In the event the trial or hearing is set in fewer than fourteen (14) days after receipt of the documents, disclosure shall be made not later than three (3) days prior to the trial or hearing. The cost to copy the subpoenaed documents for another party initially shall be paid by such other party, subject to further order of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 w:name="Document1zzIE85AE700B1A311DDB3BCC5ADF43B"/>
      <w:bookmarkEnd w:id="2"/>
      <w:r>
        <w:rPr>
          <w:color w:val="000000"/>
          <w:sz w:val="20"/>
          <w:szCs w:val="20"/>
        </w:rPr>
        <w:t>CRED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dded Oct. 19, 2005, effective Jan. 1, 2006. Amended Sept. 5, 2007, effective Jan. 1, 2008; Sept. 16, 2008, effective Jan. 1, 200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OMMITTEE COM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is rule is based on </w:t>
      </w:r>
      <w:hyperlink r:id="rId8">
        <w:r>
          <w:rPr>
            <w:rStyle w:val="InternetLink"/>
            <w:color w:val="0000FF"/>
            <w:sz w:val="20"/>
            <w:szCs w:val="20"/>
            <w:u w:val="single"/>
          </w:rPr>
          <w:t xml:space="preserve">Rule 45, </w:t>
        </w:r>
      </w:hyperlink>
      <w:hyperlink r:id="rId9">
        <w:r>
          <w:rPr>
            <w:rStyle w:val="InternetLink"/>
            <w:i/>
            <w:iCs/>
            <w:color w:val="0000FF"/>
            <w:sz w:val="20"/>
            <w:szCs w:val="20"/>
            <w:u w:val="single"/>
          </w:rPr>
          <w:t>Arizona Rules of Civil Procedure</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17B A. R. S. Rules Fam. Law Proc., Rule 52, AZ ST RFLP Rule 52</w:t>
      </w:r>
    </w:p>
    <w:p>
      <w:pPr>
        <w:pStyle w:val="Normal"/>
        <w:widowControl w:val="false"/>
        <w:autoSpaceDE w:val="false"/>
        <w:jc w:val="both"/>
        <w:rPr>
          <w:color w:val="000000"/>
        </w:rPr>
      </w:pPr>
      <w:r>
        <w:rPr>
          <w:color w:val="000000"/>
        </w:rPr>
      </w:r>
      <w:bookmarkStart w:id="3" w:name="Document1zzIE7E0FC10B1A311DDB3BCC5ADF43B"/>
      <w:bookmarkStart w:id="4" w:name="Document1zzIE7E0FC10B1A311DDB3BCC5ADF43B"/>
      <w:bookmarkEnd w:id="4"/>
    </w:p>
    <w:p>
      <w:pPr>
        <w:pStyle w:val="Normal"/>
        <w:widowControl w:val="false"/>
        <w:autoSpaceDE w:val="false"/>
        <w:jc w:val="both"/>
        <w:rPr>
          <w:color w:val="000000"/>
        </w:rPr>
      </w:pPr>
      <w:r>
        <w:rPr>
          <w:color w:val="000000"/>
          <w:sz w:val="20"/>
          <w:szCs w:val="20"/>
        </w:rPr>
        <w:t>Current with amendments received through 10/15/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2008 Thomson Reuters/W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60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rPr>
              <w:rFonts w:ascii="Arial" w:hAnsi="Arial" w:cs="Arial"/>
              <w:color w:val="000000"/>
            </w:rPr>
          </w:pPr>
          <w:r>
            <w:rPr>
              <w:rFonts w:cs="Arial" w:ascii="Arial" w:hAnsi="Arial"/>
              <w:color w:val="000000"/>
            </w:rPr>
          </w:r>
        </w:p>
      </w:tc>
    </w:tr>
    <w:tr>
      <w:trPr/>
      <w:tc>
        <w:tcPr>
          <w:tcW w:w="5760" w:type="dxa"/>
          <w:tcBorders/>
        </w:tcPr>
        <w:p>
          <w:pPr>
            <w:pStyle w:val="Normal"/>
            <w:widowControl w:val="false"/>
            <w:autoSpaceDE w:val="false"/>
            <w:rPr>
              <w:rFonts w:ascii="Arial" w:hAnsi="Arial" w:cs="Arial"/>
              <w:color w:val="000000"/>
            </w:rPr>
          </w:pPr>
          <w:r>
            <w:rPr>
              <w:color w:val="000000"/>
              <w:sz w:val="20"/>
              <w:szCs w:val="20"/>
            </w:rPr>
            <w:t>17B A.R.S. Rules Fam.Law Proc., Rule 52</w:t>
          </w:r>
        </w:p>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360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5</w:t>
          </w:r>
          <w:r>
            <w:rPr>
              <w:sz w:val="20"/>
              <w:szCs w:val="20"/>
              <w:color w:val="000000"/>
            </w:rPr>
            <w:fldChar w:fldCharType="end"/>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AZ-ST-ANN+++++++&amp;DocName=lk(AZRFLPR)+lk(AZRFLPR)&amp;FindType=l" TargetMode="External"/><Relationship Id="rId5" Type="http://schemas.openxmlformats.org/officeDocument/2006/relationships/hyperlink" Target="http://www.westlaw.com/Find/Default.wl?rs=dfa1.0&amp;vr=2.0&amp;DB=AZ-ST-ANN+++++++&amp;DocName=lk(AZRFLPR)+lk(AZRFLPR)&amp;FindType=l" TargetMode="External"/><Relationship Id="rId6" Type="http://schemas.openxmlformats.org/officeDocument/2006/relationships/hyperlink" Target="http://www.westlaw.com/Find/Default.wl?rs=dfa1.0&amp;vr=2.0&amp;DB=AZ-ST-ANN+++++++&amp;DocName=LK(AZRFLPR52)&amp;FindType=l" TargetMode="External"/><Relationship Id="rId7" Type="http://schemas.openxmlformats.org/officeDocument/2006/relationships/hyperlink" Target="http://www.westlaw.com/Find/Default.wl?rs=dfa1.0&amp;vr=2.0&amp;DB=1082606&amp;DocName=AZRFLPR43&amp;FindType=Y" TargetMode="External"/><Relationship Id="rId8" Type="http://schemas.openxmlformats.org/officeDocument/2006/relationships/hyperlink" Target="http://www.westlaw.com/Find/Default.wl?rs=dfa1.0&amp;vr=2.0&amp;DB=1003572&amp;DocName=AZSTRCPR45&amp;FindType=Y" TargetMode="External"/><Relationship Id="rId9" Type="http://schemas.openxmlformats.org/officeDocument/2006/relationships/hyperlink" Target="http://www.westlaw.com/Find/Default.wl?rs=dfa1.0&amp;vr=2.0&amp;DB=1003572&amp;DocName=AZSTRCPR45&amp;FindType=Y"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50:00Z</dcterms:created>
  <dc:creator>8.11.0.8.V2</dc:creator>
  <dc:description/>
  <cp:keywords/>
  <dc:language>en-US</dc:language>
  <cp:lastModifiedBy>kellybd</cp:lastModifiedBy>
  <dcterms:modified xsi:type="dcterms:W3CDTF">2008-11-20T18:51:00Z</dcterms:modified>
  <cp:revision>3</cp:revision>
  <dc:subject/>
  <dc:title>Arizona Revised Statutes Annotated Currentness</dc:title>
</cp:coreProperties>
</file>